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一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73"/>
        <w:gridCol w:w="3862"/>
      </w:tblGrid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钳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330mm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孔）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重手术专用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钳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330mm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可弯曲）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分离钳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330mm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加长）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钳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330mm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嘴）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膜抓钳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330mm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极电凝钳（弯分离钳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330mm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抓钳（定做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6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分离钳（定做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6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外周穿刺的中心静脉导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长期留置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械台车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60*90cm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钬激光光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柯恩钬激光设备专机专用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膀胱镜异物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镜活检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膀胱镜活检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脑科手术用球囊导管套件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痛耗材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探针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曲靖市第二人民医院拟购置医</w:t>
      </w:r>
      <w:r>
        <w:rPr>
          <w:rFonts w:ascii="宋体" w:hAnsi="宋体" w:cs="宋体"/>
          <w:sz w:val="36"/>
          <w:szCs w:val="36"/>
          <w:lang w:val="en-US" w:eastAsia="zh-CN"/>
        </w:rPr>
        <w:t>用耗材</w:t>
      </w:r>
      <w:r>
        <w:rPr>
          <w:rFonts w:ascii="宋体" w:hAnsi="宋体" w:cs="宋体"/>
          <w:sz w:val="36"/>
          <w:szCs w:val="36"/>
        </w:rPr>
        <w:t>清单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告时间：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莉</cp:lastModifiedBy>
  <dcterms:modified xsi:type="dcterms:W3CDTF">2019-10-08T01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